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OSPEL OUTLINES FOR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od has to do the saving.  Merely using a formula 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 does not guarantee results. Pray for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essing on His Word.  He has promised tha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Him void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MAN ROAD TO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GOOD ENOUGH FOR GOD'S HEAVEN?  NO ONE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There is none righteous, no, not one: Rom. 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SINNED?  EVERYONE.  For all have sinned,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of the glory of God; Rom. 3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CAN I EARN SALVATION? 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o him that worketh not, but believeth on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th the ungodly, his faith is 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ness.  Rom.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AN ANYONE BE SAVED?  TRUST CHRIST ALONE. 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re yet without strength, in due time Christ 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godly.  For scarcely for a righteous man wi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: yet peradventure for a good man some would even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e.  But God commendeth his love toward us,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e were yet sinners, Christ died for us.  Rom. 5: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TION MUST BE RECEIVED AS A FREE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ages of sin is death; but the gift of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nal life through Jesus Christ ou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. 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 BE SURE I AM SAVED? 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herefore now no condemnation to them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Jesus, who walk not after the flesh, b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m. 8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SHOULD I DO?  BELIEVE IN CHRIST AND CONFESS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LY BEFORE MEN.  ACKNOWLEDGE HIM AS YOUR S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ou shalt confess with thy mouth the Lord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lt believe in thine heart that God hath rai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ad, thou shal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th the heart man believeth unto righteous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outh confession is made unto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m. 10: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hosoever shall call upon the name of the Lor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om. 10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SPEL ON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INNED (Thumb points toward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have sinned, and come short of the glory of G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om. 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LOVES ME (First finger points to Hea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od so loved the world, that he gave his only be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, that whosoever believeth in him should not per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verlasting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DIED FOR ME (Middle finger longest,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 delivered unto you first of all that which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, how that Christ died for our si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ures; 1 Cor. 15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EIVE HIM AS MY PERSONAL SAVIOUR (Ring f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s many as received him, to them gave 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sons of God, even to them that believ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John 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AVED (Little f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said, Believe on the Lord Jesus Christ, and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t be saved, and thy house.  Acts 16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 - B - C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mit that you are a sinner in God'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elieve that Christ di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e to Him, Call on Him, Confess  Him open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ALV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LOVE PLANNED IT         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'S DEATH PAID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 hath made him to be sin for us, who knew no s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might be made the righteousness of God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Cor. 5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LY SPIRIT WORKS IN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he is come, he will reprove the world of s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ighteousness, and of judgment:  Of sin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not on me; Of righteousness, because I go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, and ye see me no more; Of judgmen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e of this world is judged.  John 16: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OF GOD BRINGS THE MESSAG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born again, not of corruptible seed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uptible, by the word of God, which liv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deth for ever.  1 Pet. 1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 REACHES OUT TO TAKE IT AND CLAI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y grace are ye saved through faith; and that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ves: it is the gift of God: Not of works, l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should boast.       Eph. 2: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being justified by faith, we have peace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our Lord Jesus Chr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m.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LL" Plan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ave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have sinned, and come short of the glory of G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om. 3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righteousness is as a filthy rag in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are all as an unclean thing, and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nesses are as filthy rags; and we all do f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af; and our iniquities, like the wind, have tak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.  Isa. 64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us have gone astray by going our own wa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ins were laid on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e like sheep have gone astray; we have turn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o his own way; and the LORD hath laid on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quity of us all.  Isa. 53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ied for all.  We must accept this truth a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he died for all, that they which liv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ceforth live unto themselves, but unto him which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m, and rose again.  2 Cor. 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THINGS G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does not know of any sin that He does not 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does not know of any sinner He does not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does not know of any other way of salva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does not know any better time to trust Chris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